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Na podstawie § 4 pkt. 4.3. Regulaminu Olimpiady Wiedzy i Umiejętności Budowlanych.</w:t>
      </w:r>
    </w:p>
    <w:p>
      <w:pPr>
        <w:pStyle w:val="Default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Header"/>
        <w:jc w:val="center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28"/>
          <w:szCs w:val="28"/>
        </w:rPr>
        <w:t>Zgłoszenie listy kandydatów do zawodów okręgowych XXXVII OWiUB</w:t>
      </w:r>
    </w:p>
    <w:p>
      <w:pPr>
        <w:pStyle w:val="Header"/>
        <w:jc w:val="center"/>
        <w:rPr>
          <w:rFonts w:ascii="Arial" w:hAnsi="Arial" w:cs="Tahoma"/>
          <w:b/>
          <w:b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Tahoma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 30 listopada 2023 r. należy przeprowadzić zawody szkolne i niezwłocznie przesłać skan niniejszego zgłoszenia pocztą elektroniczną na adres Komitetu Okręgowego Olimpiady.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mitet Szkolny                                                                                                                                 ......................................., 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limpiady Wiedzy i Umiejętności Budowlanych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miejscowość)</w:t>
      </w:r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i/>
          <w:sz w:val="20"/>
        </w:rPr>
        <w:t>(data)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0"/>
        </w:numPr>
        <w:ind w:firstLine="88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mitet Okręgowy</w:t>
      </w:r>
    </w:p>
    <w:p>
      <w:pPr>
        <w:pStyle w:val="Normal"/>
        <w:ind w:firstLine="8820"/>
        <w:rPr>
          <w:rFonts w:ascii="Arial" w:hAnsi="Arial" w:cs="Arial"/>
          <w:sz w:val="16"/>
        </w:rPr>
      </w:pPr>
      <w:r>
        <w:rPr>
          <w:rFonts w:cs="Arial" w:ascii="Arial" w:hAnsi="Arial"/>
        </w:rPr>
        <w:t>Olimpiady Wiedzy i Umiejęt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owl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i/>
          <w:sz w:val="20"/>
        </w:rPr>
        <w:t>(pieczęć szkoły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                  w  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godnie z Harmonogramem XXXVII edycji i Regulaminem OWiUB zgłaszamy listę kandydatów do zawodów okręgowych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ymienieni według liczby uzyskanych punktów i kolejności zajętych miejsc uczestnicy zawodów szkolnych potwierdzili wymagania zakresu oraz poziomu wiedzy i umiejętności wystarczające do uzyskania oceny bardzo dobrej na zakończenie nauki przedmiotów zawodowych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72"/>
        <w:gridCol w:w="840"/>
        <w:gridCol w:w="4800"/>
        <w:gridCol w:w="2280"/>
        <w:gridCol w:w="248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/p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s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awó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iczba punktów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skaźnik % punktów</w:t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W zawodach uczestniczyło .............. uczniów. </w:t>
      </w:r>
    </w:p>
    <w:p>
      <w:pPr>
        <w:pStyle w:val="Normal"/>
        <w:ind w:firstLine="7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y szkolne przeprowadzono w dniu ....................................... . Przesłanie pocztą elektroniczną przez Komitet Szkolny OWiUB tematów zawodów szkolnych Radzie Naukowej Komitetu Głównego Olimpiady </w:t>
      </w:r>
      <w:r>
        <w:rPr>
          <w:rFonts w:cs="Arial" w:ascii="Arial" w:hAnsi="Arial"/>
          <w:i/>
          <w:iCs/>
        </w:rPr>
        <w:t xml:space="preserve">(adres: </w:t>
      </w:r>
      <w:hyperlink r:id="rId2">
        <w:r>
          <w:rPr>
            <w:rStyle w:val="InternetLink"/>
            <w:rFonts w:cs="Arial" w:ascii="Arial" w:hAnsi="Arial"/>
            <w:i/>
            <w:iCs/>
          </w:rPr>
          <w:t>owiub@pw.edu.pl</w:t>
        </w:r>
      </w:hyperlink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– do „Banku pytań” spowoduje uzyskanie dostępu do tematów przekazanych przez inne szkoły.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..............................................................................           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..............................................................................           .....................................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..............................................................................           .......................................                                        </w:t>
      </w:r>
      <w:r>
        <w:rPr>
          <w:rFonts w:cs="Arial" w:ascii="Arial" w:hAnsi="Arial"/>
          <w:i/>
          <w:sz w:val="20"/>
        </w:rPr>
        <w:t>(podpis dyrektora szkoły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  <w:sz w:val="20"/>
        </w:rPr>
        <w:t>(jury zawodów szkolnych)                                                    (podpisy jury)</w:t>
      </w:r>
    </w:p>
    <w:sectPr>
      <w:type w:val="nextPage"/>
      <w:pgSz w:orient="landscape" w:w="16838" w:h="11906"/>
      <w:pgMar w:left="567" w:right="56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color w:val="000000"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iub@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58:00Z</dcterms:created>
  <dc:creator>Andrzej Oniszczuk</dc:creator>
  <dc:description/>
  <cp:keywords/>
  <dc:language>en-US</dc:language>
  <cp:lastModifiedBy>Andrzej Oniszczuk</cp:lastModifiedBy>
  <cp:lastPrinted>2023-09-01T21:40:00Z</cp:lastPrinted>
  <dcterms:modified xsi:type="dcterms:W3CDTF">2023-09-01T19:41:00Z</dcterms:modified>
  <cp:revision>22</cp:revision>
  <dc:subject/>
  <dc:title>Wzór zgłoszenia do zawodów okręgowych OWiUB</dc:title>
</cp:coreProperties>
</file>