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podstawie </w:t>
      </w:r>
      <w:r>
        <w:rPr>
          <w:rFonts w:cs="Arial" w:ascii="Arial" w:hAnsi="Arial"/>
          <w:i/>
          <w:iCs/>
          <w:sz w:val="22"/>
          <w:szCs w:val="22"/>
        </w:rPr>
        <w:t xml:space="preserve">§ 3 pkt. 3.3. </w:t>
      </w:r>
      <w:r>
        <w:rPr>
          <w:rFonts w:cs="Arial" w:ascii="Arial" w:hAnsi="Arial"/>
          <w:i/>
          <w:sz w:val="22"/>
          <w:szCs w:val="22"/>
        </w:rPr>
        <w:t>Regulaminu Olimpiady Wiedzy i Umiejętności Budowlany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zapoznaniu się z Regulaminem OWiU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 informacja o przetwarzaniu i przepływie danych osob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ch w zawoda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świadczenia dołączyć do zgłaszanej listy kandydatów na zawody okręgow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zawodów XXXVII Olimpiady Wiedzy i Umiejętności Budowlanych oświadczamy o zapoznaniu się z obowiązującym Regulaminem OWiUB, uwzględniającym przepisy Rozporządzenia Parlamentu Europejskiego i Rady (UE) 2016/679 w sprawie ochrony osób fizycznych w związku z przetwarzaniem danych osobowych i w sprawie swobodnego przepływu takich danych</w:t>
      </w:r>
      <w:r>
        <w:rPr>
          <w:rFonts w:cs="Arial" w:ascii="Arial" w:hAnsi="Arial"/>
          <w:sz w:val="22"/>
          <w:szCs w:val="22"/>
        </w:rPr>
        <w:t xml:space="preserve"> (RODO). Legalność przetwarzania i przepływu danych osobowych uczestniczących w zawodach OWiUB (ucznia, opiekuna, członka komitetu organizacyjnego) w poniższych zakresach wynika wprost z obowiązku prawnego (realizacja umowy zawartej z MEiN) i może następować wyłącznie na udokumentowane polecenie organizatora olimpiady (administratora danych osobowych):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egoria osób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przetwarzania i przepływu danyc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ona, data i miejsce urodzenia, nazwa i adres szkoły, klasa, uzyskany wynik, przyznany tytuł, nr zaświadczenia, imię i nazwisko opiekuna naukowego, zdjęcia z zawodó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owi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ona, nazwa i adres szkoły, uzyskany wynik ucznia, którego był opiekunem, zdjęcia z zawodó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omitetów organizacyjnych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ona, nazwa i adres instytucji, funkcja w komitecie organizacyjnym, kontakty, zdjęcia z zawodów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czestnikowi przysługuje prawo zgłoszenia sprzeciwu w zakresie przetwarzania i przepływu danych osobowych związanego ze szczególną sytuacją takiej osoby, jednakże będzie on skuteczny jedynie do sytuacji wymagających wcześniejszego uzyskania zgody.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423"/>
      </w:tblGrid>
      <w:tr>
        <w:trPr>
          <w:trHeight w:val="479" w:hRule="atLeast"/>
        </w:trPr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uczestniczącego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 xml:space="preserve">(pieczęć Szkoły)                                                                    (Dyrektor szkoły)                                                </w:t>
      </w:r>
    </w:p>
    <w:sectPr>
      <w:type w:val="nextPage"/>
      <w:pgSz w:w="11906" w:h="16838"/>
      <w:pgMar w:left="992" w:right="992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3:00Z</dcterms:created>
  <dc:creator>Andrzej O</dc:creator>
  <dc:description/>
  <cp:keywords/>
  <dc:language>en-US</dc:language>
  <cp:lastModifiedBy>Andrzej Oniszczuk</cp:lastModifiedBy>
  <cp:lastPrinted>2023-09-01T21:36:00Z</cp:lastPrinted>
  <dcterms:modified xsi:type="dcterms:W3CDTF">2023-09-01T19:36:00Z</dcterms:modified>
  <cp:revision>42</cp:revision>
  <dc:subject/>
  <dc:title>karta zgłoszenia szkoły</dc:title>
</cp:coreProperties>
</file>