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podstawie § 2 pkt. 2.4.3. ust. b) Regulaminu Olimpiady Wiedzy i Umiejętności Budowlanych.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Deklaracja startu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wodach XXXVII Olimpiady Wiedzy i Umiejętności Budowla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Start w zawodach należy zadeklarować do 29 września 2023 r. wysyłając pocztą elektroniczną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na adres wybranego Komitetu Okręgowego OWiUB skan niniejszego zgłoszenia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Należy zwrócić uwagę na dokładne i czytelne podanie danych (pismo lub druk, odcisk pieczęci)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70"/>
      </w:tblGrid>
      <w:tr>
        <w:trPr>
          <w:trHeight w:val="145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łna nazwa szkoły i adr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kod pocztowy,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ewentual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zytel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dcisk pieczęci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two:</w:t>
            </w:r>
          </w:p>
        </w:tc>
      </w:tr>
      <w:tr>
        <w:trPr>
          <w:trHeight w:val="310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iat:</w:t>
            </w:r>
          </w:p>
        </w:tc>
      </w:tr>
      <w:tr>
        <w:trPr>
          <w:trHeight w:val="313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edziba wybranego Komitetu Okręgowego OWiUB:</w:t>
            </w:r>
          </w:p>
        </w:tc>
      </w:tr>
      <w:tr>
        <w:trPr>
          <w:trHeight w:val="31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y tel. do szkoły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)</w:t>
            </w:r>
          </w:p>
        </w:tc>
      </w:tr>
      <w:tr>
        <w:trPr>
          <w:trHeight w:val="3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)</w:t>
            </w:r>
          </w:p>
        </w:tc>
      </w:tr>
      <w:tr>
        <w:trPr>
          <w:trHeight w:val="3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e-mail szkoły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strony internetowej szkoły (www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rektor szkoły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niów V klas (profil budowlany*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niów IV klas (profil budowlany*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 Komitetu Szkolnego OWiUB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zewodniczą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złonkow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kontaktu w sprawie organizacji zawodów szkolnych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Gromadzenie powyższych danych osobowych jest niezbędne do wypełnienia obowiązku prawnego (realizacja umowy zawartej z MEiN), a ich przetwarzanie i przekazywanie może następować wyłącznie na udokumentowane polecenie organizatora olimpiady (administratora danych osobowych) – w związku z rozporządzeniem ROD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Zgodnie z ustawą z dnia 18.07.2002 r. (Dz. U. z 2016 r., poz. 1030) o świadczeniu usług drogą elektroniczną wyrażamy zgodę na otrzymywanie drogą elektroniczną informacji związanych z zawodami Olimpiady Wiedzy i Umiejętności Budowlanyc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y, że zgodnie z § 3 pkt. 3.5.1. Regulaminu OWiUB uczniowie szkoły zostali poinformowani o organizacji, terminach przeprowadzania i warunkach udziału w Olimpiadzi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                        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  <w:szCs w:val="16"/>
        </w:rPr>
        <w:t>(Dyrektor Szkoły)                                                (pieczęć Szkoły)                                 (Przewodniczący Komitetu Szkolnego OWiU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 klasy w 22 zawodach </w:t>
      </w:r>
      <w:r>
        <w:rPr>
          <w:rFonts w:cs="Arial" w:ascii="Arial" w:hAnsi="Arial"/>
          <w:sz w:val="16"/>
          <w:szCs w:val="16"/>
          <w:u w:val="single"/>
        </w:rPr>
        <w:t xml:space="preserve">wymienionych w Aktualizacji </w:t>
      </w:r>
      <w:r>
        <w:rPr>
          <w:rFonts w:cs="Arial" w:ascii="Arial" w:hAnsi="Arial"/>
          <w:bCs/>
          <w:sz w:val="16"/>
          <w:szCs w:val="16"/>
          <w:u w:val="single"/>
        </w:rPr>
        <w:t>Komunikatu Ministra Edukacji i Nauki z dnia 13 grudnia 2022 r. w sprawie wykazu turniejów i olimpiad tematycznych związanych z wybraną dziedziną wiedzy uprawniających do zwolnienia z przystąpienia do części pisemnej egzaminu zawodowego w roku szkolnym 2023/2024</w:t>
      </w:r>
    </w:p>
    <w:sectPr>
      <w:type w:val="nextPage"/>
      <w:pgSz w:w="11906" w:h="16838"/>
      <w:pgMar w:left="992" w:right="626" w:gutter="0" w:header="0" w:top="3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6:00Z</dcterms:created>
  <dc:creator>Andrzej O</dc:creator>
  <dc:description/>
  <cp:keywords/>
  <dc:language>en-US</dc:language>
  <cp:lastModifiedBy>Oniszczuk Andrzej</cp:lastModifiedBy>
  <cp:lastPrinted>2023-09-28T15:33:00Z</cp:lastPrinted>
  <dcterms:modified xsi:type="dcterms:W3CDTF">2023-09-28T13:33:00Z</dcterms:modified>
  <cp:revision>35</cp:revision>
  <dc:subject/>
  <dc:title>karta zgłoszenia szkoły</dc:title>
</cp:coreProperties>
</file>