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Na podstawie § 4 pkt. 4.3. Regulaminu Olimpiady Wiedzy i Umiejętności Budowlanych.</w:t>
      </w:r>
    </w:p>
    <w:p>
      <w:pPr>
        <w:pStyle w:val="Default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Header"/>
        <w:jc w:val="center"/>
        <w:rPr>
          <w:rFonts w:ascii="Arial" w:hAnsi="Arial" w:cs="Tahoma"/>
          <w:b/>
          <w:b/>
          <w:sz w:val="16"/>
          <w:szCs w:val="16"/>
        </w:rPr>
      </w:pPr>
      <w:r>
        <w:rPr>
          <w:rFonts w:cs="Tahoma" w:ascii="Arial" w:hAnsi="Arial"/>
          <w:b/>
          <w:sz w:val="28"/>
          <w:szCs w:val="28"/>
        </w:rPr>
        <w:t>Zgłoszenie listy kandydatów do zawodów okręgowych XXXVIII OWiUB</w:t>
      </w:r>
    </w:p>
    <w:p>
      <w:pPr>
        <w:pStyle w:val="Header"/>
        <w:jc w:val="center"/>
        <w:rPr>
          <w:rFonts w:ascii="Arial" w:hAnsi="Arial" w:cs="Tahoma"/>
          <w:b/>
          <w:b/>
          <w:sz w:val="16"/>
          <w:szCs w:val="16"/>
        </w:rPr>
      </w:pPr>
      <w:r>
        <w:rPr>
          <w:rFonts w:cs="Tahoma" w:ascii="Arial" w:hAnsi="Arial"/>
          <w:b/>
          <w:sz w:val="16"/>
          <w:szCs w:val="16"/>
        </w:rPr>
      </w:r>
    </w:p>
    <w:p>
      <w:pPr>
        <w:pStyle w:val="Header"/>
        <w:jc w:val="center"/>
        <w:rPr>
          <w:rFonts w:ascii="Arial" w:hAnsi="Arial" w:cs="Tahoma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o 30 listopada 2024 r. należy przeprowadzić zawody szkolne i niezwłocznie przesłać skan niniejszego zgłoszenia pocztą elektroniczną na adres Komitetu Okręgowego Olimpiady.</w:t>
      </w:r>
    </w:p>
    <w:p>
      <w:pPr>
        <w:pStyle w:val="Normal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omitet Szkolny                                                                                                                                 ......................................., 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Olimpiady Wiedzy i Umiejętności Budowlanych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(miejscowość)</w:t>
      </w:r>
      <w:r>
        <w:rPr>
          <w:rFonts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i/>
          <w:sz w:val="20"/>
        </w:rPr>
        <w:t>(data)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w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0"/>
        </w:numPr>
        <w:ind w:firstLine="88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omitet Okręgowy</w:t>
      </w:r>
    </w:p>
    <w:p>
      <w:pPr>
        <w:pStyle w:val="Normal"/>
        <w:ind w:firstLine="8820"/>
        <w:rPr>
          <w:rFonts w:ascii="Arial" w:hAnsi="Arial" w:cs="Arial"/>
          <w:sz w:val="16"/>
        </w:rPr>
      </w:pPr>
      <w:r>
        <w:rPr>
          <w:rFonts w:cs="Arial" w:ascii="Arial" w:hAnsi="Arial"/>
        </w:rPr>
        <w:t>Olimpiady Wiedzy i Umiejętn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udowl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i/>
          <w:sz w:val="20"/>
        </w:rPr>
        <w:t>(pieczęć szkoły)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</w:rPr>
        <w:t xml:space="preserve">                                                                                                w  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godnie z Harmonogramem XXXVIII edycji i Regulaminem OWiUB zgłaszamy listę kandydatów do zawodów okręgowych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Wymienieni według liczby uzyskanych punktów i kolejności zajętych miejsc uczestnicy zawodów szkolnych potwierdzili wymagania zakresu oraz poziomu wiedzy i umiejętności wystarczające do uzyskania oceny bardzo dobrej na zakończenie nauki przedmiotów zawodowych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72"/>
        <w:gridCol w:w="840"/>
        <w:gridCol w:w="4800"/>
        <w:gridCol w:w="2280"/>
        <w:gridCol w:w="248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L/p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las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Zawó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Liczba punktów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skaźnik % punktów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W zawodach uczestniczyło .............. uczniów. </w:t>
      </w:r>
    </w:p>
    <w:p>
      <w:pPr>
        <w:pStyle w:val="Normal"/>
        <w:ind w:firstLine="70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ody szkolne przeprowadzono w dniu ....................................... . Przesłanie pocztą elektroniczną przez Komitet Szkolny OWiUB tematów zawodów szkolnych Radzie Programowej Komitetu Głównego Olimpiady </w:t>
      </w:r>
      <w:r>
        <w:rPr>
          <w:rFonts w:cs="Arial" w:ascii="Arial" w:hAnsi="Arial"/>
          <w:i/>
          <w:iCs/>
        </w:rPr>
        <w:t xml:space="preserve">(adres: </w:t>
      </w:r>
      <w:hyperlink r:id="rId2">
        <w:r>
          <w:rPr>
            <w:rStyle w:val="InternetLink"/>
            <w:rFonts w:cs="Arial" w:ascii="Arial" w:hAnsi="Arial"/>
            <w:i/>
            <w:iCs/>
          </w:rPr>
          <w:t>owiub@pw.edu.pl</w:t>
        </w:r>
      </w:hyperlink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 xml:space="preserve"> – do „Banku pytań” spowoduje uzyskanie dostępu do tematów przekazanych przez inne szkoły.</w:t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           ......................................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           ......................................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..............................................................................           .......................................                                        </w:t>
      </w:r>
      <w:r>
        <w:rPr>
          <w:rFonts w:cs="Arial" w:ascii="Arial" w:hAnsi="Arial"/>
          <w:i/>
          <w:sz w:val="20"/>
        </w:rPr>
        <w:t>(podpis dyrektora szkoły)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cs="Arial" w:ascii="Arial" w:hAnsi="Arial"/>
          <w:i/>
          <w:sz w:val="20"/>
        </w:rPr>
        <w:t>(jury zawodów szkolnych)                                                    (podpisy jury)</w:t>
      </w:r>
    </w:p>
    <w:sectPr>
      <w:type w:val="nextPage"/>
      <w:pgSz w:orient="landscape" w:w="16838" w:h="11906"/>
      <w:pgMar w:left="567" w:right="567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color w:val="000000"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wiub@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52:00Z</dcterms:created>
  <dc:creator>Andrzej Oniszczuk</dc:creator>
  <dc:description/>
  <cp:keywords/>
  <dc:language>en-US</dc:language>
  <cp:lastModifiedBy>Oniszczuk Andrzej</cp:lastModifiedBy>
  <cp:lastPrinted>2024-11-13T13:50:00Z</cp:lastPrinted>
  <dcterms:modified xsi:type="dcterms:W3CDTF">2024-11-13T12:52:00Z</dcterms:modified>
  <cp:revision>2</cp:revision>
  <dc:subject/>
  <dc:title>Wzór zgłoszenia do zawodów okręgowych OWiUB</dc:title>
</cp:coreProperties>
</file>